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227965</wp:posOffset>
            </wp:positionV>
            <wp:extent cx="2730500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Bulletin d’adhésion à l’association d’Entrai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 l’Eglise Protestante Unie de 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Jouy-en-Josas, Viroflay, Vélizy, Chaville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e, soussigné(e) </w:t>
      </w:r>
    </w:p>
    <w:p>
      <w:pPr>
        <w:pStyle w:val="Normal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m et prénom…………………………………………………………..</w:t>
      </w:r>
    </w:p>
    <w:p>
      <w:pPr>
        <w:pStyle w:val="Normal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é (e) le………………………………………</w:t>
      </w:r>
    </w:p>
    <w:p>
      <w:pPr>
        <w:pStyle w:val="Normal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meurant …..………………….……………………………………………………………… ………………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i w:val="false"/>
          <w:sz w:val="24"/>
          <w:szCs w:val="24"/>
        </w:rPr>
        <w:t>adresse mail …………………………………………..</w:t>
      </w:r>
    </w:p>
    <w:p>
      <w:pPr>
        <w:pStyle w:val="Normal"/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éléphone …………………………………………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Ayant pris connaissance des statuts de l’association de l’Entraide de l’Eglise Protestante Unie de Franc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uy-en-Josas, Viroflay, Vélizy, Chaville, constituée conformément à la loi du 1</w:t>
      </w:r>
      <w:r>
        <w:rPr>
          <w:i w:val="false"/>
          <w:sz w:val="24"/>
          <w:szCs w:val="24"/>
          <w:vertAlign w:val="superscript"/>
        </w:rPr>
        <w:t>er</w:t>
      </w:r>
      <w:r>
        <w:rPr>
          <w:i w:val="false"/>
          <w:sz w:val="24"/>
          <w:szCs w:val="24"/>
        </w:rPr>
        <w:t xml:space="preserve"> juillet 1901, déclarée à la Préfecture de Versailles sous le numéro 4717 et publiée au Journal Officiel du 2 août 1962, dont le siège social est situé à Viroflay, 33 rue Costes et Bellonte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e demande mon inscription sur la liste électorale des membres de l’association de l’Entraide de l’Eglise Protestante Unie de France Jouy-en-Josas, Viroflay, Vélizy, Chaville, avec voix délibérative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droit de vote) aux Assemblées Générales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A ……………………………….     le…………………………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Signature de l’adhérent/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i w:val="false"/>
          <w:sz w:val="24"/>
          <w:szCs w:val="24"/>
        </w:rPr>
        <w:t xml:space="preserve">Signature de la présidente J. Duméril  :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35:00Z</dcterms:created>
  <dc:creator>JF Derbès</dc:creator>
  <dc:description/>
  <cp:keywords/>
  <dc:language>en-US</dc:language>
  <cp:lastModifiedBy>Claire Berrnard</cp:lastModifiedBy>
  <cp:lastPrinted>2015-02-10T18:20:00Z</cp:lastPrinted>
  <dcterms:modified xsi:type="dcterms:W3CDTF">2024-03-07T1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